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1440"/>
        <w:gridCol w:w="1980"/>
        <w:gridCol w:w="1800"/>
      </w:tblGrid>
      <w:tr>
        <w:trPr>
          <w:trHeight w:val="63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9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科研立项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级别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内外游牧社会与农耕社会的互动关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社会科学规划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克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天津经济文化中心的形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卓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文明碰撞、交汇的历史轨迹与当代趋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宝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以来华北地区民间信仰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市自治区社科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古近代之交英国乡村接待问题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西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科举与中国传统选官制度之确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8-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教委社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局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早期家庭教育及其对现代教育制度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西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举选官与中国社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市自治区社科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秀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欧社会转型时期教会经济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教委社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局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秀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主教的转变与西欧现代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国国际观念的演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市自治区社科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秀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欧民众宗教生活与社会变迁（从中世纪晚期到工业革命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5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社会科学规划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秦汉时期的婚姻及婚姻观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2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硕士专业学位研究生培养中的质量保证体系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2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立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军事制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2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教委社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局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沛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代家族问题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9-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教委社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局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节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现代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9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中的文史结合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教育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立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华北卫所府县与天津卫城市发展的关系及启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市自治区社科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后西方国家白龄阶层兴起的社会政治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市自治区社科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化之再发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3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教委社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局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效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乾盛世中的满汉臣工冲突与磨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5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课题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化之再发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9-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市自治区社科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局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明起源的地理背景及比较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旅行社员工激励机制创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建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制形式的演进与社会变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科院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润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型行政区管理体制确立、现状与改革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会科学研究规划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效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清史纂修工程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2-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课题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青年教师学术推进计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6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朝“盛世”对比及启示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9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科规划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重点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欧转型时期宗教文化的社会影响和作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9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科规划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不会遗忘——我校先贤、近代史学大家李泰棻生平及其学术思想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华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古世家大族赵郡李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4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建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西欧社会过渡问题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5-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社会科学规划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中国和古代希腊共同体比较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6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县僚佐群体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校内人文社会科学研究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立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八旗教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规划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卓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历史观和史学方法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5-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课题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工业革命时期经济发展与社会变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6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指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近东外交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6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堆塑瓶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青年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文化遗产保护与有序开发研究—以环渤海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科规划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重点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建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经济—社会史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委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局级重点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书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三四十年代中国知识界关于现代化、工业化、经济体制的论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委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局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立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省镇营兵制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6-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社会科学规划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唐时期士族家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6-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文史学编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6-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时期英国的地区经济及其整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科规划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重点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县级官府与基层社会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科规划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国前期国会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科规划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实践教学设置机制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青年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青年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润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地理学的发展研究——以中国地学会及《地学杂志》为研究对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会科学研究规划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秀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新世纪优秀人才支持计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艳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大典文献目录典子项目《古籍目录分典。传记部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事业单位委托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工业化中银行信贷投资体系的形成与相关立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7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社会科学规划基金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指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马尔那时代近东外交研究青年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7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青年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学科视野下的明清家族人口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湖南地区为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7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青年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贸易与清代中国乡村社会变迁：以河南省为中心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7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青年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书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时期人文社会科学学科体系构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7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欧社会转型时期社会结构演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7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书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战时期知识界关于中国经济发展道路的论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社科基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工业化时期的资本投资与社会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社科基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建文史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社科基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欧中世纪社会中的基督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社科基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代民间信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社科基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道时期的河政、河患与朝廷的对策—以南河为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与社会：明清家族人口死亡行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、礼仪与人的安居：宋代的地理术与聚落形态的变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贸易与华北地区乡村社会变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-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国家权力与基层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沛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统一后各民族人士的游历活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专业图书馆发展方向—以历史学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青年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建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历史学科课程标准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事业单位委托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一般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对法政策中的英国因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-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6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事业单位委托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局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丰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世纪英国乡村市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7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社会科学规划基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择居习俗的流变与聚落形态变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7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社会科学规划基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润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城市战略东移的历史选择——滨海新区与中心城区“双城”互动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会科学研究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周郡县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会科学研究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理探究与春秋大义：魏源《诗古微》的现代阐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会科学研究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唐时期士族与社会若干问题研究——以赵郡李氏为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会科学研究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崛起时期英国经济发展的区域性特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会科学研究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知识群体与近代天津文化变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科规划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重点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欧中世纪社会中的基督教教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1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哲学社会科学基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建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示范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2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世纪城市对近代西欧文明的孕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6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哲学社会科学基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娜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时期西北边疆地区现代教育的推进与民族文化互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哲学社会科学基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形象与俄罗斯民族身份的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9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会科学规划一般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科研究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艳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湘鄂赣交边山区的土著与移民研究——以江西万载高村为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9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会科学规划一般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科研究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县级行政演变研究——兼论国家权力与基层社会互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9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会科学规划一般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科研究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建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材编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区域文化的北方民族因素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哲学社会科学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社科基金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愿捐助与近代英国教育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哲学社会科学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社科基金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建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背景下的天津中心镇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高等学校人文社会科学研究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局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俄国文明史观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太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世纪英国中央政府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百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战时期的大国谈判——兼论欧洲的分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史与世界史视野下的地理学史与历史地理文献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中青年教师学术创新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商思想在东亚各国的体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博士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东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辅导员制度运行机制的探索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教育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59:00Z</dcterms:created>
  <dc:creator>微软用户</dc:creator>
  <dc:description/>
  <cp:keywords/>
  <dc:language>en-US</dc:language>
  <cp:lastModifiedBy>微软用户</cp:lastModifiedBy>
  <dcterms:modified xsi:type="dcterms:W3CDTF">2012-01-09T00:59:00Z</dcterms:modified>
  <cp:revision>2</cp:revision>
  <dc:subject/>
  <dc:title>1996年——2010年科研立项</dc:title>
</cp:coreProperties>
</file>